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го района г. Самары разъясняет: «Должны ли уволить государственного служащего, если им совершено коррупционное правонарушени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сударственного служащего за совершение коррупционного правонарушения могут как уволить, так и выбрать иной вид дисциплинарного взыскания» - разъясняет помощник прокурора Самарского района г. Самары </w:t>
      </w:r>
      <w:r>
        <w:rPr>
          <w:rFonts w:cs="Times New Roman" w:ascii="Times New Roman" w:hAnsi="Times New Roman"/>
          <w:b/>
          <w:sz w:val="28"/>
          <w:szCs w:val="28"/>
        </w:rPr>
        <w:t>Ксения Филимо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он рассматривает увольнение в связи с утратой доверия как разновидность дисциплинарного взыскания, применяемого к государственным и муниципальным служащим за совершение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уществуют основания для увольнения в данном случа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аниями для увольнения, в данном случае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инятие служащим мер по предотвращению и (или) урегулированию конфликта интересов, стороной которого он явля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я, предоставление заведомо ложных или неполных сведений служащим о своих, супруга и несовершеннолетних детей доходах, расходах, об имуществе и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я гражданским служащим предприним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я за коррупционные правонарушения, в том числе увольнение в связи с утратой доверия, применяются с учетом характера совершенного коррупционного правонарушения, его тяжести, обстоятельств, при которых оно совершено».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9:00Z</dcterms:created>
  <dc:creator>User001007</dc:creator>
  <dc:description/>
  <dc:language>en-US</dc:language>
  <cp:lastModifiedBy>Марина</cp:lastModifiedBy>
  <dcterms:modified xsi:type="dcterms:W3CDTF">2018-04-26T10:45:00Z</dcterms:modified>
  <cp:revision>1</cp:revision>
  <dc:subject/>
  <dc:title/>
</cp:coreProperties>
</file>